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u w:val="single"/>
        </w:rPr>
      </w:pPr>
      <w:r>
        <w:object w:dxaOrig="7875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3pt;margin-top:-27.7pt;width:86.35pt;height:29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196826" r:id="rId2"/>
        </w:object>
      </w:r>
      <w:r>
        <w:rPr/>
        <w:t>OSOBNÍ DOTAZNÍK</w:t>
        <w:tab/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Osobní údaj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říjmení</w:t>
      </w:r>
      <w:r>
        <w:rPr>
          <w:rStyle w:val="Odkaznakoment"/>
          <w:vanish w:val="false"/>
        </w:rPr>
        <w:commentReference w:id="0"/>
      </w:r>
      <w:r>
        <w:rPr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ab/>
        <w:tab/>
        <w:tab/>
        <w:t>Jméno:</w:t>
      </w:r>
      <w:bookmarkStart w:id="0" w:name="Text2"/>
      <w:r>
        <w:rPr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tátní příslušnos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atum narození: </w:t>
      </w:r>
      <w:bookmarkStart w:id="1" w:name="Text5"/>
      <w:r>
        <w:rPr>
          <w:sz w:val="22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>
          <w:sz w:val="22"/>
        </w:rPr>
        <w:tab/>
        <w:tab/>
        <w:tab/>
        <w:tab/>
        <w:t xml:space="preserve">Místo: </w:t>
      </w:r>
      <w:bookmarkStart w:id="2" w:name="Text6"/>
      <w:r>
        <w:rPr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Bydliš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 xml:space="preserve">, </w:t>
      </w:r>
      <w:bookmarkStart w:id="3" w:name="Text8"/>
      <w:r>
        <w:rPr>
          <w:sz w:val="22"/>
        </w:rPr>
        <w:t xml:space="preserve">Obec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"/>
    </w:p>
    <w:p>
      <w:pPr>
        <w:pStyle w:val="Normal"/>
        <w:rPr>
          <w:sz w:val="22"/>
        </w:rPr>
      </w:pPr>
      <w:r>
        <w:rPr>
          <w:sz w:val="22"/>
        </w:rPr>
        <w:t xml:space="preserve">Uli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ab/>
        <w:tab/>
        <w:tab/>
        <w:t xml:space="preserve">Č. dom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ab/>
        <w:tab/>
        <w:tab/>
        <w:t xml:space="preserve">Telefon č.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 xml:space="preserve">Vzdělání </w:t>
      </w:r>
      <w:r>
        <w:rPr>
          <w:rStyle w:val="Odkaznakoment"/>
          <w:vanish w:val="false"/>
        </w:rPr>
        <w:commentReference w:id="1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ákladní neukončené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1_3773319519"/>
      <w:bookmarkStart w:id="5" w:name="__Fieldmark__11_377331951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ab/>
        <w:t xml:space="preserve">Základní, ukončené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2_3773319519"/>
      <w:bookmarkStart w:id="7" w:name="__Fieldmark__12_377331951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Vyučený/á jak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tředoškolské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4_3773319519"/>
      <w:bookmarkStart w:id="9" w:name="__Fieldmark__14_377331951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ab/>
        <w:t xml:space="preserve">Vysokoškolské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6_3773319519"/>
      <w:bookmarkStart w:id="11" w:name="__Fieldmark__16_377331951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Ostatní znalosti: ŘP, skupi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 xml:space="preserve"> ,</w:t>
        <w:tab/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Prax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slední zaměstnání u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 xml:space="preserve"> </w:t>
        <w:tab/>
        <w:tab/>
        <w:t xml:space="preserve">jak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od - d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 xml:space="preserve">Prac. poměr trvá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3_3773319519"/>
      <w:bookmarkStart w:id="13" w:name="__Fieldmark__23_377331951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e výpovědní lhůtě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4_3773319519"/>
      <w:bookmarkStart w:id="15" w:name="__Fieldmark__24_377331951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zaměstnaný/á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5_3773319519"/>
      <w:bookmarkStart w:id="17" w:name="__Fieldmark__25_3773319519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řívější praxe :</w:t>
      </w:r>
    </w:p>
    <w:p>
      <w:pPr>
        <w:pStyle w:val="Normal"/>
        <w:rPr>
          <w:sz w:val="22"/>
        </w:rPr>
      </w:pPr>
      <w:r>
        <w:rPr>
          <w:sz w:val="22"/>
        </w:rPr>
        <w:t xml:space="preserve">od - d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 xml:space="preserve">u firm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ab/>
        <w:t xml:space="preserve">jako 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od - 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 xml:space="preserve">u firm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ab/>
        <w:t xml:space="preserve">jako 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od - do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 xml:space="preserve">u firmy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ab/>
        <w:t xml:space="preserve">jako 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od - do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 xml:space="preserve">u firmy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ab/>
        <w:t xml:space="preserve">jako 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Ostat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ám zájem pracovat jako</w:t>
      </w:r>
      <w:r>
        <w:rPr>
          <w:rStyle w:val="Odkaznakoment"/>
          <w:vanish w:val="false"/>
        </w:rPr>
        <w:commentReference w:id="2"/>
      </w:r>
      <w:r>
        <w:rPr>
          <w:sz w:val="22"/>
        </w:rPr>
        <w:t xml:space="preserve">: </w:t>
      </w:r>
      <w:r>
        <w:fldChar w:fldCharType="begin">
          <w:ffData>
            <w:name w:val="__Fieldmark__38_3773319519"/>
            <w:enabled/>
            <w:ddList>
              <w:result w:val="0"/>
              <w:listEntry w:val="           "/>
              <w:listEntry w:val="THP"/>
              <w:listEntry w:val="pracovnice montáží"/>
              <w:listEntry w:val="manipulant"/>
              <w:listEntry w:val="seřizovač"/>
              <w:listEntry w:val="skladník (ce)"/>
              <w:listEntry w:val="uklízečka"/>
              <w:listEntry w:val="technik"/>
              <w:listEntry w:val="pracovník údržby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8" w:name="__Fieldmark__38_3773319519"/>
      <w:bookmarkStart w:id="19" w:name="__Fieldmark__38_377331951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žno pracovat na směny:</w:t>
        <w:tab/>
        <w:t xml:space="preserve"> rann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9_3773319519"/>
      <w:bookmarkStart w:id="21" w:name="__Fieldmark__39_377331951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 xml:space="preserve">odpolední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40_3773319519"/>
      <w:bookmarkStart w:id="23" w:name="__Fieldmark__40_3773319519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noční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41_3773319519"/>
      <w:bookmarkStart w:id="25" w:name="__Fieldmark__41_377331951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ejdřívější termín nástupu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S Vašim daty bude nakládáno v souladu s GDPR. Pokud nepodepíšete níže uvedený souhlas se zpracováním osobních údajů, budou Vaše data z naší databáze po pěti měsících vymazá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 xml:space="preserve">Podpis zájemce, uchazeče o zaměstná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ouhlasím s tím, aby společnost HAMA spol. s r.o. uchovávala tento dotazník v databázi vhodných uchazečů o zaměstnání. Vyslovuji tímto výslovný souhlas se zpracováváním údajů uvedených v osobním dotazníku, tj.: Osobní údaje, Bydliště, Vzdělání, Ostatní.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Data zpracovává pracovník zodpovědný za příjem zaměstnanců: Ludmila Fantová. Tento souhlas uděluji na dobu jednoho roku. Svůj souhlas mohu kdykoliv písemně odvo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um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  <w:tab/>
        <w:t xml:space="preserve">Podpis zájemce, uchazeče o zaměstnání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fa" w:date="2010-02-11T11:02:00Z" w:initials="luf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Vyplňte jen šedě označená políčka</w:t>
      </w:r>
    </w:p>
  </w:comment>
  <w:comment w:id="1" w:author="lufa" w:date="2010-02-11T11:19:00Z" w:initials="luf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 xml:space="preserve">Odpovídající čtvereček označte myší </w:t>
      </w:r>
    </w:p>
  </w:comment>
  <w:comment w:id="2" w:author="lufa" w:date="2011-08-05T10:43:00Z" w:initials="luf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Rozvírací seznam. Poklikejte myší a vyberte požadovanou pracovní pozi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i w:val="false"/>
      <w:sz w:val="22"/>
      <w:u w:val="single"/>
    </w:rPr>
  </w:style>
  <w:style w:type="character" w:styleId="WW8Num2z0">
    <w:name w:val="WW8Num2z0"/>
    <w:qFormat/>
    <w:rPr>
      <w:b/>
      <w:i w:val="false"/>
      <w:sz w:val="22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13:00Z</dcterms:created>
  <dc:creator>lufa</dc:creator>
  <dc:description/>
  <dc:language>en-US</dc:language>
  <cp:lastModifiedBy>Ludmila Fantová</cp:lastModifiedBy>
  <cp:lastPrinted>2010-02-11T13:01:00Z</cp:lastPrinted>
  <dcterms:modified xsi:type="dcterms:W3CDTF">2018-05-28T07:37:00Z</dcterms:modified>
  <cp:revision>71</cp:revision>
  <dc:subject/>
  <dc:title>OSOBNÍ DOTAZNÍK</dc:title>
</cp:coreProperties>
</file>